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59690</wp:posOffset>
                </wp:positionV>
                <wp:extent cx="63881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0.25pt;mso-wrap-distance-left:9.05pt;mso-wrap-distance-right:9.05pt;mso-wrap-distance-top:0pt;mso-wrap-distance-bottom:0pt;margin-top:4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446"/>
      </w:tblGrid>
      <w:tr>
        <w:trPr>
          <w:trHeight w:val="233" w:hRule="atLeast"/>
        </w:trPr>
        <w:tc>
          <w:tcPr>
            <w:tcW w:w="52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ỦY BAN NHÂN DÂN XÃ:………………………</w:t>
            </w:r>
          </w:p>
        </w:tc>
        <w:tc>
          <w:tcPr>
            <w:tcW w:w="5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CỘNG HÒA XÃ HỘI CHỦ NGHĨA VIỆT NAM</w:t>
            </w:r>
          </w:p>
        </w:tc>
      </w:tr>
      <w:tr>
        <w:trPr>
          <w:trHeight w:val="616" w:hRule="atLeast"/>
        </w:trPr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20574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16.2pt" to="169.2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/>
              </w:rPr>
              <w:t>TRẠM Y TẾ:</w:t>
            </w:r>
            <w:r>
              <w:rPr>
                <w:sz w:val="26"/>
                <w:szCs w:val="26"/>
                <w:lang w:val="fr-FR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6.25pt" to="211.9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KẾT QUẢ UỐNG VITAMIN A ĐỢT I NĂM 2017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Tỉnh:…………………….Huyện:…………………Xã, thị trấn:……….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0"/>
        <w:gridCol w:w="1530"/>
        <w:gridCol w:w="1530"/>
      </w:tblGrid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BÁO CÁ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YẾN XÃ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ô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s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sin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ẻ từ  0-5 tháng tuổ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ẻ 6-11 tháng tuổ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ẻ từ 12 -36 tháng tuổ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ổng số trẻ từ 37 - 60 tháng tuổ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ổng số bà mẹ sinh con trong  vòng 6 tháng qua (từ tháng 12/2016 đến tháng 5/2017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6-36 tháng tuổi được uống Vit.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37-60 tháng tuổi được uống Vit.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ố bà mẹ sau sinh trong vòng 1 tháng được uống Vit.A trong 6 tháng qua (từ tháng 12/2016 đến tháng 5/2017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ố trẻ ốm được uống Vit.A (trẻ &lt;5 tuổi bị mắc các bệnh tiêu chảy,viêm đường hô hấp, SDD,… có nguy cơ thiếu Vit.A)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bị Sởi được uống Vitamin 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uống Vitamin A khá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viên nang vitamin A tồn từ trướ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viên nang vitamin A nhận đợt nà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Loại 100.000UI</w:t>
            </w:r>
          </w:p>
          <w:p>
            <w:pPr>
              <w:pStyle w:val="Normal"/>
              <w:spacing w:lineRule="auto" w:line="264" w:before="120" w:after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……………</w:t>
            </w:r>
            <w:r>
              <w:rPr>
                <w:iCs/>
                <w:spacing w:val="-4"/>
                <w:sz w:val="20"/>
                <w:szCs w:val="20"/>
              </w:rPr>
              <w:t>..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Loại 200.000UI</w:t>
            </w:r>
          </w:p>
          <w:p>
            <w:pPr>
              <w:pStyle w:val="Normal"/>
              <w:spacing w:lineRule="auto" w:line="264" w:before="120" w:after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………</w:t>
            </w:r>
            <w:r>
              <w:rPr>
                <w:iCs/>
                <w:spacing w:val="-4"/>
                <w:sz w:val="20"/>
                <w:szCs w:val="20"/>
              </w:rPr>
              <w:t>..………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viên nang vitamin A đã dù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viên nang vitamin A hiện cò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trù vitamin A đợt tớ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ác triển khai chiến dịch đạt (%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92"/>
        <w:ind w:right="641" w:hanging="0"/>
        <w:rPr>
          <w:sz w:val="6"/>
        </w:rPr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192"/>
        <w:ind w:right="641" w:hanging="0"/>
        <w:jc w:val="right"/>
        <w:rPr>
          <w:i/>
          <w:i/>
        </w:rPr>
      </w:pPr>
      <w:r>
        <w:rPr/>
        <w:t xml:space="preserve"> </w:t>
      </w:r>
      <w:r>
        <w:rPr>
          <w:i/>
        </w:rPr>
        <w:t>…………………</w:t>
      </w:r>
      <w:r>
        <w:rPr>
          <w:i/>
        </w:rPr>
        <w:t>, ngày       tháng      năm 2017</w:t>
      </w:r>
    </w:p>
    <w:p>
      <w:pPr>
        <w:pStyle w:val="Normal"/>
        <w:spacing w:lineRule="auto" w:line="192"/>
        <w:ind w:right="6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rạm Y tế</w:t>
        <w:tab/>
        <w:tab/>
        <w:tab/>
        <w:tab/>
        <w:tab/>
        <w:tab/>
        <w:t xml:space="preserve">        Người làm báo cáo</w:t>
      </w:r>
    </w:p>
    <w:p>
      <w:pPr>
        <w:pStyle w:val="Normal"/>
        <w:spacing w:lineRule="auto" w:line="192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spacing w:lineRule="auto" w:line="192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lineRule="auto" w:line="192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lineRule="auto" w:line="192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lineRule="auto" w:line="192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lineRule="auto" w:line="192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lineRule="auto" w:line="192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lineRule="auto" w:line="192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lineRule="auto" w:line="192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091" w:leader="none"/>
        </w:tabs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9091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091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987" w:right="432" w:gutter="0" w:header="0" w:top="63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8:43:00Z</dcterms:created>
  <dc:creator>Smart</dc:creator>
  <dc:description/>
  <cp:keywords/>
  <dc:language>en-US</dc:language>
  <cp:lastModifiedBy>KCS_TanLap</cp:lastModifiedBy>
  <cp:lastPrinted>2013-08-08T14:54:00Z</cp:lastPrinted>
  <dcterms:modified xsi:type="dcterms:W3CDTF">2017-07-12T02:55:00Z</dcterms:modified>
  <cp:revision>247</cp:revision>
  <dc:subject/>
  <dc:title>TRUNG TÂM Y TẾ HUYỆN PHÚ VANG</dc:title>
</cp:coreProperties>
</file>